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222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Calibri" w:cs="Calibri"/>
          <w:sz w:val="18"/>
          <w:szCs w:val="24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080</wp:posOffset>
            </wp:positionV>
            <wp:extent cx="2275205" cy="968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222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2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15" w:hanging="0"/>
        <w:jc w:val="center"/>
        <w:textAlignment w:val="baseline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STITUTO ISTRUZIONE SUPERIORE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15" w:hanging="0"/>
        <w:jc w:val="center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“</w:t>
      </w:r>
      <w:r>
        <w:rPr>
          <w:rFonts w:eastAsia="Times New Roman" w:cs="Cambria" w:ascii="Cambria" w:hAnsi="Cambria"/>
          <w:b/>
          <w:spacing w:val="-10"/>
          <w:kern w:val="2"/>
          <w:sz w:val="24"/>
          <w:szCs w:val="24"/>
          <w:lang w:eastAsia="it-IT"/>
        </w:rPr>
        <w:t>B E S T A – G L O R I O S I</w:t>
      </w:r>
      <w:r>
        <w:rPr>
          <w:rFonts w:eastAsia="Times New Roman" w:cs="Cambria" w:ascii="Cambria" w:hAnsi="Cambria"/>
          <w:b/>
          <w:sz w:val="24"/>
          <w:szCs w:val="24"/>
          <w:lang w:eastAsia="it-IT"/>
        </w:rPr>
        <w:t xml:space="preserve"> ”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15" w:hanging="0"/>
        <w:jc w:val="center"/>
        <w:textAlignment w:val="baseline"/>
        <w:rPr>
          <w:rFonts w:ascii="Cambria" w:hAnsi="Cambria" w:eastAsia="Times New Roman" w:cs="Cambria"/>
          <w:b/>
          <w:b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sz w:val="16"/>
          <w:szCs w:val="16"/>
          <w:lang w:eastAsia="it-IT"/>
        </w:rPr>
        <w:t>SETTORE ECONOMICO – SETTORE TECNOLOGICO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b/>
          <w:bCs/>
          <w:sz w:val="16"/>
          <w:szCs w:val="16"/>
          <w:lang w:eastAsia="it-IT"/>
        </w:rPr>
        <w:t xml:space="preserve">AMMINISTRAZIONE FINANZA E MARKETING </w:t>
      </w:r>
      <w:r>
        <w:rPr>
          <w:rFonts w:eastAsia="Symbol" w:cs="Symbol" w:ascii="Symbol" w:hAnsi="Symbol"/>
          <w:b/>
          <w:bCs/>
          <w:sz w:val="16"/>
          <w:szCs w:val="16"/>
          <w:lang w:eastAsia="it-IT"/>
        </w:rPr>
        <w:t></w:t>
      </w:r>
      <w:r>
        <w:rPr>
          <w:rFonts w:eastAsia="Times New Roman" w:cs="Cambria" w:ascii="Cambria" w:hAnsi="Cambria"/>
          <w:b/>
          <w:bCs/>
          <w:sz w:val="16"/>
          <w:szCs w:val="16"/>
          <w:lang w:eastAsia="it-IT"/>
        </w:rPr>
        <w:t xml:space="preserve"> Relazioni Internazionali per il Marketing </w:t>
      </w:r>
      <w:r>
        <w:rPr>
          <w:rFonts w:eastAsia="Symbol" w:cs="Symbol" w:ascii="Symbol" w:hAnsi="Symbol"/>
          <w:b/>
          <w:bCs/>
          <w:sz w:val="16"/>
          <w:szCs w:val="16"/>
          <w:lang w:eastAsia="it-IT"/>
        </w:rPr>
        <w:t></w:t>
      </w:r>
      <w:r>
        <w:rPr>
          <w:rFonts w:eastAsia="Times New Roman" w:cs="Cambria" w:ascii="Cambria" w:hAnsi="Cambria"/>
          <w:b/>
          <w:bCs/>
          <w:sz w:val="16"/>
          <w:szCs w:val="16"/>
          <w:lang w:eastAsia="it-IT"/>
        </w:rPr>
        <w:t xml:space="preserve"> Sistemi Informativi Aziendali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bCs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it-IT"/>
        </w:rPr>
        <w:t>TURISMO - COSTRUZIONI AMBIENTE E TERRITORIO -  GRAFICA E COMUNICAZIONE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b/>
          <w:bCs/>
          <w:sz w:val="16"/>
          <w:szCs w:val="16"/>
          <w:lang w:eastAsia="it-IT"/>
        </w:rPr>
        <w:t xml:space="preserve">PERCORSI II LIVELLO CORSI SERALI PER ADULTI: Costruzioni Ambiente Territorio </w:t>
      </w:r>
      <w:r>
        <w:rPr>
          <w:rFonts w:eastAsia="Symbol" w:cs="Symbol" w:ascii="Symbol" w:hAnsi="Symbol"/>
          <w:b/>
          <w:bCs/>
          <w:sz w:val="16"/>
          <w:szCs w:val="16"/>
          <w:lang w:eastAsia="it-IT"/>
        </w:rPr>
        <w:t></w:t>
      </w:r>
      <w:r>
        <w:rPr>
          <w:rFonts w:eastAsia="Times New Roman" w:cs="Cambria" w:ascii="Cambria" w:hAnsi="Cambria"/>
          <w:b/>
          <w:bCs/>
          <w:sz w:val="16"/>
          <w:szCs w:val="16"/>
          <w:lang w:eastAsia="it-IT"/>
        </w:rPr>
        <w:t xml:space="preserve"> Amministrazione Finanza e Marketing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b/>
          <w:sz w:val="16"/>
          <w:szCs w:val="16"/>
          <w:lang w:eastAsia="it-IT"/>
        </w:rPr>
        <w:t xml:space="preserve">Via G. Gonzaga 94 – Tel.  0828/307483 -  BATTIPAGLIA  (SA) - C.F. </w:t>
      </w:r>
      <w:r>
        <w:rPr>
          <w:rFonts w:eastAsia="Times New Roman" w:cs="Cambria" w:ascii="Cambria" w:hAnsi="Cambria"/>
          <w:b/>
          <w:bCs/>
          <w:sz w:val="16"/>
          <w:szCs w:val="16"/>
          <w:lang w:eastAsia="it-IT"/>
        </w:rPr>
        <w:t>82002030656</w:t>
      </w:r>
    </w:p>
    <w:p>
      <w:pPr>
        <w:pStyle w:val="Normal"/>
        <w:widowControl w:val="false"/>
        <w:tabs>
          <w:tab w:val="clear" w:pos="709"/>
          <w:tab w:val="left" w:pos="556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Cambria" w:ascii="Cambria" w:hAnsi="Cambria"/>
          <w:b/>
          <w:sz w:val="16"/>
          <w:szCs w:val="16"/>
          <w:lang w:eastAsia="it-IT"/>
        </w:rPr>
        <w:t xml:space="preserve">WWW.BESTAGLORIOSI.IT    SAIS03400P@ISTRUZIONE.IT   </w:t>
      </w:r>
      <w:hyperlink r:id="rId3">
        <w:r>
          <w:rPr>
            <w:rStyle w:val="InternetLink"/>
            <w:rFonts w:eastAsia="Times New Roman" w:cs="Cambria" w:ascii="Cambria" w:hAnsi="Cambria"/>
            <w:b/>
            <w:sz w:val="16"/>
            <w:szCs w:val="16"/>
            <w:lang w:eastAsia="it-IT"/>
          </w:rPr>
          <w:t>SAIS03400P@PEC.ISTRUZIONE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cheda di Osservazione Docente Neo-immesso Posto Comune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tituto scolastic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7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d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  <w:t>□ dell’Infanz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mar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condaria di .…. grad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servazi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cordata con il doce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concordata con il docente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ffettuata in data_____________ ____________________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 ……………. di ……………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ormazioni di contes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ess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asse/Sezi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 alunni …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cui maschi …… femmine ……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cui …… con disabilità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cui …… con DSA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cui …… stranieri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cui …… con altri B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mbiente in cui si svolge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’osservazi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la □ Palestra □ Men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boratorio di 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rtile della scuola □ Altro ___________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aratteristiche salien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’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Disposizione alunni/strume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dattici in aul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tività osserv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dicatori ai fini dell’osservazione nonché della valutazione prevista all’articolo 13, comma 3 del decreto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721"/>
        <w:gridCol w:w="2667"/>
      </w:tblGrid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struzione di ambienti di apprendimento positivi e inclusivi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icato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critto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quenz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’attività si svolge in 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lima disteso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llaborativo. Tutti g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unni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strano attenzio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onpertinenteall’attivit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no coinvolti in modo attivo nelle attività propos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ono a proprio agio nel chiedere spiegazioni, nell’effettuare interventi e nel rispondere al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mande dell’insegnan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ono incoraggiati a manifestare 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rie conoscenze e abilit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’attività si svolge in 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lima disteso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aborativ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 docente conosce i profili di ogni alunno, anche con riferimento alle dinamiche intercultura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o state condivise regole di comportamento comu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regole sono rispettate da tut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uali episodi problematici sono affrontati con efficac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e figure prese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colleghi curricolar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segnante di sosteg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ducatore, assiste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ono coinvolte in modo attivo nel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tività propos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o spazio è gestito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aniera funzionale al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ttività proposte. 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tting d’aula…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è correlato alle attività progett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d è variato in funzione al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dalità didattich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ene conto delle esigenze degli alunni con BES e li includ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 temp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è scandito e diversificato tenendo conto delle soglie di attenzione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gli alun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 congruo rispetto agli obiettivi di apprendimento e alla programmazione genera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748"/>
        <w:gridCol w:w="2351"/>
        <w:gridCol w:w="2259"/>
      </w:tblGrid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azione e realizzazione dell’azione didattico disciplinar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icato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critto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quenz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 docente ha progettato l’attività didattic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landola alle linee guida/indicazioni nazionali e all’eventuale curricolo di istituto, con riferimento ai campi di esperienza, agli obiettivi diapprendimento, ai traguardi di competenza ovvero ai risultati di apprendimento previsti dagli ordinamenti didattici vigen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idenziando gli obiettivi di apprendimento propri del percorso di educazione civi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rogettandola con l’insegnante di sostegno e le eventuali altre figure di riferimento, visto il PEI, al fine di favorire l’inclusione degli alunni con disabilit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endo conto dei PDP degli alunni con DSA e degli eventuali PDP e comunque delle caratteristiche degli alunni con altre tipologie di B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alorizzando, in modalità inclus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 sviluppando processi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sonalizzazione, l’eventuale presenza di alunni plusdotati o 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biano già raggiunto in modo ottimale gli obiettivi di apprendimento previs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dendo gli appropriati strumenti compensati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dendo una tempistica congrua rispetto agli obiettivi di apprendimento da raggiungere e alla programmazionecomplessiv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endo conto degli obiettivi di apprendimento raggiunti dal gruppo clas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agendo con i colleghi del team/consiglio di classe, al fine di considerare le interrelazioni tra le discipline/campi di esperien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egliendo nuclei disciplinari significati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 caso della secondaria di secondo grado, correlando gli argomenti specifici al PECUP proprio dei distinti indirizzi di stud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dendo appropriati strumenti di osservazione/verifi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docente ha svolto l’attività didattic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iarendo prioritariamente al gruppo classe le modalità e gli obiettiv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ando istruzioni sulle strategie e i metodi da seguire e verificando 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li alunni abbiano compreso le consegne e le spiegazio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ternando diverse attività e metodologie di insegnam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tegrando le tecn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l’informazione e della comunicazione all’inter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’attivit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attenzioneall’individualizzazione dei percors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n attenzione a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sonalizzazione dei percors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fornendo agli alunni feedback sullo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volgimento delle attivit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gnando compiti coerenti rispetto alle attività svolte con attenzione all’individualizzazione e a eventuali percorsi personalizza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72"/>
      </w:tblGrid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i di valutazio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ica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critto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quenz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l docente valut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isultati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rendimen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ispettando ed eventual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tegrando le tipologie di prove 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riteri previsti dal collegio docent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rrelando le tipologie di verifica formalizzate alle attività proget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 realizza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progettando le prove con l’insegnante di sostegno e leeventuali altre figure di riferimento in stretto raccordo con gli obietti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visti dai PE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endo conto dei PDP degli alunni con DSA e degli eventuali PDP e comunque delle caratteristiche degli alunni con altre tipologie di BES, al fine dell’adozione degli appropriati strumenti compensativi e misure dispensativ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arendo alla classe le consegne e i criteri di valut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 le prove scrit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critto/grafiche, prati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edisponendo e allegando al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ve specifiche griglie di valut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denzando le verifiche in maniera congrua nel corso dei periodi didattici di riferi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ituendo le prove valutate e corrette tempestivamen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dottando opportune strategie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dividualizzazione al fine de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mprensione e superamento deg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rrori, secondo la metod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’apprendimento per prove ed error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videnziando il raggiungi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gli eventuali obiettivi di apprendimento propri del percor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educazione civ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l docente valuta 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etenze trasversal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ottando specifici strumenti di valut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 confronto collegiale coi collegh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sumendo il grado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aggiungimento delle stesse attraverso l’osserva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stematica e l’analisi delle verifiche svol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ltuario e/o parz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 pertinente all’attività osserv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s03400p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2:00Z</dcterms:created>
  <dc:creator>Max</dc:creator>
  <dc:description/>
  <cp:keywords/>
  <dc:language>en-US</dc:language>
  <cp:lastModifiedBy>DIRIGENTE</cp:lastModifiedBy>
  <cp:lastPrinted>2019-09-11T16:28:00Z</cp:lastPrinted>
  <dcterms:modified xsi:type="dcterms:W3CDTF">2025-01-28T11:36:00Z</dcterms:modified>
  <cp:revision>3</cp:revision>
  <dc:subject/>
  <dc:title/>
</cp:coreProperties>
</file>